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נרגיה חילופ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רשימת נושא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http://ec.europa.eu/research/energy/print.cfm?file=/comm/research/energy/nn/nn_pu/article_1078_en.ht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elsevier.com/wps/find/journaldescription.cws_home/969/description" \l "description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http://www.elsevier.com/wps/find/journaldescription.cws_home/969/description#description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systemes-solaires.com</w:t>
        </w:r>
        <w:r>
          <w:rPr>
            <w:rStyle w:val="InternetLink"/>
            <w:b/>
            <w:bCs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nl.sitestat.com/elsevier/elsevier-com/s?ScienceDirect&amp;ns_type=clickout&amp;ns_url=http://www.sciencedirect.com/science/journal/13640321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nl.sitestat.com/elsevier/elsevier-com/s?ScienceDirect&amp;ns_type=clickout&amp;ns_url=http://www.sciencedirect.com/science/journal/09601481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ind Energy – The Technology </w:t>
      </w:r>
      <w:hyperlink r:id="rId6">
        <w:r>
          <w:rPr>
            <w:rStyle w:val="InternetLink"/>
            <w:sz w:val="28"/>
            <w:szCs w:val="28"/>
          </w:rPr>
          <w:t>http://www.ewea.org/fileadmin/ewea_documents/documents/publications/WETF/Facts_Volume_1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nd Energy – Costs &amp; Pric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ewea.org/fileadmin/ewea_documents/documents/publications/WETF/Facts_Volume_2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nd Energy – Industry &amp; Employment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wea.org/fileadmin/ewea_documents/documents/publications/WETF/Facts_Volume_3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nd Energy – Environment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ewea.org/fileadmin/ewea_documents/documents/publications/WETF/Facts_Volume_4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nd Energy – Market Development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ewea.org/fileadmin/ewea_documents/documents/publications/WETF/Facts_Volume_5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European Wind Energy in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ec.europa.eu/research/energy/print.cfm?file=/comm/research/energy/nn/nn_pu/article_1078_en.htm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ge Scale Integration of Wind Energ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ec.europa.eu/energy/res/sectors/doc/wind_energy/ewea_051215_grid_report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ffshore Wind Energ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offshorewindenergy.org/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renewable-energy-world.com/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google.com/search?hl=en&amp;q=%22offshore+wind+energy%22+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obal Renewables Report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ren21.net/pdf/RE2005_Global_Status_Report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mall Wind Energy System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bwea.com/pdf/briefings/small-wind-0606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nd.gov/dcs/energy/pubs/renewable/wind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bergey.com/Library/NY.smallwindfaqs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st Practice Renewable Energy Project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ec.europa.eu/energy/res/sectors/doc/res/best_practice_projects_yearbook_.pdf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mass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1.eere.energy.gov/biomass/technologies.html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drogen&amp;Fuel Cells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1.eere.energy.gov/hydrogenandfuelcells/technologies.html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lar Energy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1.eere.energy.gov/solar/technologies.html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lar Energy Technologies - Electrical Engineering Point of View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dropower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1.eere.energy.gov/windandhydro/technologies.html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othermal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1.eere.energy.gov/geothermal/technologies.html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review of impulse turbines for wave energy conversion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ingentaconnect.com/content/els/09601481/2001/00000023/00000002/art00175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review of power converter topologies for wind generator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ieeexplore.ieee.org/xpls/abs_all.jsp?arnumber=1531381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eview of wind energy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sciencedirect.com/science/article/B6VMY-4HGM98K-2/2/06c1c727a679dc8b3cb84e690600c98e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review on the energy and exergy analysis of solar assisted heat pump system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sciencedirect.com/science?_ob=MImg&amp;_imagekey=B6VMY-4G5BF28-1-3&amp;_cdi=6163&amp;_user=10&amp;_orig=browse&amp;_coverDate=04%2F30%2F2007&amp;_sk=999889996&amp;view=c&amp;wchp=dGLbVtb-zSkWA&amp;md5=bfb8b32a3287abbe51954c7ab3182a99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ydrogen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sciencedirect.com/science?_ob=MImg&amp;_imagekey=B6VMY-4FVC9VX-1-JT&amp;_cdi=6163&amp;_user=10&amp;_orig=browse&amp;_coverDate=04%2F30%2F2007&amp;_sk=999889996&amp;view=c&amp;wchp=dGLbVtb-zSkWA&amp;md5=fa8763de3f6dc0650c941b5aef11cc62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r pollution reduction via use of green energy sources for electricity and hydrogen production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sciencedirect.com/science?_ob=GatewayURL&amp;_origin=inwardhub&amp;_urlversion=4&amp;_method=citationSearch&amp;_piikey=S1352231006010363&amp;_referrer=envirovaluation.org&amp;_version=1&amp;md5=f54b7e213d7cdcee02e0e5487ac1c75d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Alternative energy facilities based on site matching and generation unit sizing for remote area power suppl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www.sciencedirect.com/science?_ob=MImg&amp;_imagekey=B6V4S-4KNKBR6-1-Y&amp;_cdi=5766&amp;_user=10&amp;_orig=browse&amp;_coverDate=07%2F31%2F2007&amp;_sk=999679991&amp;view=c&amp;wchp=dGLbVzb-zSkWb&amp;md5=fe4d3c51977c47ca32d40874a752b0f0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ysis of a fuel cell micro-grid with a small-scale wind turbine generator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www.sciencedirect.com/science?_ob=MImg&amp;_imagekey=B6V3F-4M3BC3J-2-1&amp;_cdi=5729&amp;_user=10&amp;_orig=browse&amp;_coverDate=03%2F31%2F2007&amp;_sk=999679996&amp;view=c&amp;wchp=dGLbVtz-zSkzV&amp;md5=15e16a47ec74b430f6fff10d0c046167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essing reliability in energy supply system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hydrogen.its.ucdavis.edu/people/rwmccarthy/pubs/reliabilitypaper/attachment_download/file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rStyle w:val="Bf"/>
        </w:rPr>
        <w:t>Hydrogen energy</w:t>
      </w:r>
      <w:r>
        <w:rPr>
          <w:rStyle w:val="Hit"/>
        </w:rPr>
        <w:t xml:space="preserve"> technolog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sciencedirect.com/science?_ob=MImg&amp;_imagekey=B6V3F-498W1GK-1Y-1&amp;_cdi=5729&amp;_user=10&amp;_orig=search&amp;_coverDate=12%2F31%2F1976&amp;_sk=999989996&amp;view=c&amp;wchp=dGLbVzW-zSkzS&amp;md5=2268c5f7f4d93618a5493ff1a274195c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tonomous renewable energy conversion system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www.sciencedirect.com/science?_ob=MImg&amp;_imagekey=B6V4S-3XCFPG1-15-1F&amp;_cdi=5766&amp;_user=10&amp;_orig=browse&amp;_coverDate=01%2F02%2F2000&amp;_sk=999809998&amp;view=c&amp;wchp=dGLzVlz-zSkzV&amp;md5=c6afc00506b4d8e30d495d01d81501d3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drogen from renewable energy a pilot plant for thermal production and mobilit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sciencedirect.com/science?_ob=MImg&amp;_imagekey=B6TH1-4MY0MHR-1-3&amp;_cdi=5269&amp;_user=10&amp;_orig=search&amp;_coverDate=01%2F30%2F2007&amp;_sk=999999999&amp;view=c&amp;wchp=dGLbVzz-zSkzV&amp;md5=2415942373f9ef68d9012f9ad4836bf6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stantaneous wind energy penetration in isolated electricity grids concepts and review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www.sciencedirect.com/science?_ob=GatewayURL&amp;_origin=inwardhub&amp;_urlversion=4&amp;_method=citationSearch&amp;_piikey=S0960148104004021&amp;_referrer=www.google.com&amp;_version=1&amp;md5=d764994d905d75c9ec1ab392136a31f9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mittent renewable energy The only future source of hydrogen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www.sciencedirect.com/science?_ob=MImg&amp;_imagekey=B6V3F-4MYMNTF-4-2R&amp;_cdi=5729&amp;_user=10&amp;_orig=search&amp;_coverDate=02%2F02%2F2007&amp;_sk=999999999&amp;view=c&amp;wchp=dGLbVlz-zSkWz&amp;md5=7891466b4695cac51f574e023634ffd0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ffshore wind energy prospect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www.ingentaconnect.com/content/els/09601481/1999/00000016/00000001/art00267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www.offshore-wind.de/media/article000325/CA-OWEE_Complet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otovoltaic roofing issues of design and integration into building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://www.energy.soton.ac.uk/publications/bepac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://www.sciencedirect.com/science?_ob=GatewayURL&amp;_origin=inwardhub&amp;_urlversion=4&amp;_method=citationSearch&amp;_piikey=S0960148103001046&amp;_referrer=www.google.com&amp;_version=1&amp;md5=9ea9d249df3a3c0bc2ea8009d168cf22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wer generation using fast pyrolysis liquids from biomas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ieeexplore.ieee.org/iel5/9451/30010/01373152.pdf?arnumber=1373152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://www.sciencedirect.com/science?_ob=MImg&amp;_imagekey=B6VMY-4HJ41R4-2-9&amp;_cdi=6163&amp;_user=10&amp;_orig=browse&amp;_coverDate=08%2F31%2F2007&amp;_sk=999889993&amp;view=c&amp;wchp=dGLbVzb-zSkWW&amp;md5=2c67883719817901943a74ee1b93777d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newable energy sources Their global potential for the first-half of the 21st century at a global level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://www.library.uu.nl/digiarchief/dip/diss/2004-0309-123617/full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://www.sciencedirect.com/science?_ob=MImg&amp;_imagekey=B6V2W-4MBT2B3-1-1&amp;_cdi=5713&amp;_user=10&amp;_orig=browse&amp;_coverDate=04%2F30%2F2007&amp;_sk=999649995&amp;view=c&amp;wchp=dGLzVlz-zSkzk&amp;md5=c7d883fc954abab8762ce73b118744d5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newable energy today and tomorrow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://ieeexplore.ieee.org/iel5/5/20361/00940289.pdf?arnumber=940289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://ieeexplore.ieee.org/xpls/abs_all.jsp?tp=&amp;arnumber=940290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view of international standards for grid connected photovoltaic system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://www.sciencedirect.com/science?_ob=GatewayURL&amp;_origin=inwardhub&amp;_urlversion=4&amp;_method=citationSearch&amp;_piikey=S0960148100000616&amp;_referrer=www.google.com&amp;_version=1&amp;md5=4fa36167f660b7bab4f3439ec7860e3a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chnical and economical evaluation of solar thermal power generation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ingentaconnect.com/content/els/09601481/2003/00000028/00000006/art00152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Techno-economic analysis of the integration of hydrogen energy technologies in renewable energy-based stand alone power system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sciencedirect.com/science?_ob=MImg&amp;_imagekey=B6V4S-4JKHP6W-1-N&amp;_cdi=5766&amp;_user=10&amp;_orig=browse&amp;_coverDate=04%2F30%2F2007&amp;_sk=999679995&amp;view=c&amp;wchp=dGLbVlb-zSkWz&amp;md5=9fa89f19e5d1404290e9426be553b429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greenhouse effect A new source of energ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://www.sciencedirect.com/science?_ob=MImg&amp;_imagekey=B6V1Y-4KJTNSJ-1-9&amp;_cdi=5687&amp;_user=10&amp;_orig=browse&amp;_coverDate=02%2F28%2F2007&amp;_sk=999729997&amp;view=c&amp;wchp=dGLbVlz-zSkWW&amp;md5=e0f642521cc973561ed4de5bff7f3f9a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wards the hydrogen economy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://www.sciencedirect.com/science?_ob=MImg&amp;_imagekey=B6V3F-4MYMNTF-5-3Y&amp;_cdi=5729&amp;_user=10&amp;_orig=search&amp;_coverDate=02%2F02%2F2007&amp;_sk=999999999&amp;view=c&amp;wchp=dGLbVlz-zSkWz&amp;md5=feb0ac58554896d3244d0c71b595a34e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pfront resource requirements for large-scale exploitation schemes of new renewable technologie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://www.sciencedirect.com/science?_ob=MImg&amp;_imagekey=B6V4S-4JHMRWF-2-9&amp;_cdi=5766&amp;_user=10&amp;_orig=browse&amp;_coverDate=03%2F31%2F2007&amp;_sk=999679996&amp;view=c&amp;wchp=dGLbVzz-zSkWb&amp;md5=2d815179790c4b2ed8d59e3c75368e85&amp;ie=/sdarticle.pdf</w:t>
        </w:r>
      </w:hyperlink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y other sugges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t">
    <w:name w:val="hit"/>
    <w:basedOn w:val="DefaultParagraphFont"/>
    <w:qFormat/>
    <w:rPr>
      <w:b/>
      <w:bCs/>
      <w:color w:val="FF0000"/>
    </w:rPr>
  </w:style>
  <w:style w:type="character" w:styleId="Bf">
    <w:name w:val="bf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energy/print.cfm?file=/comm/research/energy/nn/nn_pu/article_1078_en.htm" TargetMode="External"/><Relationship Id="rId3" Type="http://schemas.openxmlformats.org/officeDocument/2006/relationships/hyperlink" Target="http://systemes-solaires.com/" TargetMode="External"/><Relationship Id="rId4" Type="http://schemas.openxmlformats.org/officeDocument/2006/relationships/hyperlink" Target="http://nl.sitestat.com/elsevier/elsevier-com/s?ScienceDirect&amp;ns_type=clickout&amp;ns_url=http://www.sciencedirect.com/science/journal/13640321" TargetMode="External"/><Relationship Id="rId5" Type="http://schemas.openxmlformats.org/officeDocument/2006/relationships/hyperlink" Target="http://nl.sitestat.com/elsevier/elsevier-com/s?ScienceDirect&amp;ns_type=clickout&amp;ns_url=http://www.sciencedirect.com/science/journal/09601481" TargetMode="External"/><Relationship Id="rId6" Type="http://schemas.openxmlformats.org/officeDocument/2006/relationships/hyperlink" Target="http://www.ewea.org/fileadmin/ewea_documents/documents/publications/WETF/Facts_Volume_1.pdf" TargetMode="External"/><Relationship Id="rId7" Type="http://schemas.openxmlformats.org/officeDocument/2006/relationships/hyperlink" Target="http://www.ewea.org/fileadmin/ewea_documents/documents/publications/WETF/Facts_Volume_2.pdf" TargetMode="External"/><Relationship Id="rId8" Type="http://schemas.openxmlformats.org/officeDocument/2006/relationships/hyperlink" Target="http://www.ewea.org/fileadmin/ewea_documents/documents/publications/WETF/Facts_Volume_3.pdf" TargetMode="External"/><Relationship Id="rId9" Type="http://schemas.openxmlformats.org/officeDocument/2006/relationships/hyperlink" Target="http://www.ewea.org/fileadmin/ewea_documents/documents/publications/WETF/Facts_Volume_4.pdf" TargetMode="External"/><Relationship Id="rId10" Type="http://schemas.openxmlformats.org/officeDocument/2006/relationships/hyperlink" Target="http://www.ewea.org/fileadmin/ewea_documents/documents/publications/WETF/Facts_Volume_5.pdf" TargetMode="External"/><Relationship Id="rId11" Type="http://schemas.openxmlformats.org/officeDocument/2006/relationships/hyperlink" Target="http://ec.europa.eu/research/energy/print.cfm?file=/comm/research/energy/nn/nn_pu/article_1078_en.htm" TargetMode="External"/><Relationship Id="rId12" Type="http://schemas.openxmlformats.org/officeDocument/2006/relationships/hyperlink" Target="http://ec.europa.eu/energy/res/sectors/doc/wind_energy/ewea_051215_grid_report.pdf" TargetMode="External"/><Relationship Id="rId13" Type="http://schemas.openxmlformats.org/officeDocument/2006/relationships/hyperlink" Target="http://www.offshorewindenergy.org/" TargetMode="External"/><Relationship Id="rId14" Type="http://schemas.openxmlformats.org/officeDocument/2006/relationships/hyperlink" Target="http://www.renewable-energy-world.com/" TargetMode="External"/><Relationship Id="rId15" Type="http://schemas.openxmlformats.org/officeDocument/2006/relationships/hyperlink" Target="http://www.google.com/search?hl=en&amp;q=&quot;offshore+wind+energy&quot;+pdf" TargetMode="External"/><Relationship Id="rId16" Type="http://schemas.openxmlformats.org/officeDocument/2006/relationships/hyperlink" Target="http://www.ren21.net/pdf/RE2005_Global_Status_Report.pdf" TargetMode="External"/><Relationship Id="rId17" Type="http://schemas.openxmlformats.org/officeDocument/2006/relationships/hyperlink" Target="http://www.bwea.com/pdf/briefings/small-wind-0606.pdf" TargetMode="External"/><Relationship Id="rId18" Type="http://schemas.openxmlformats.org/officeDocument/2006/relationships/hyperlink" Target="http://www.nd.gov/dcs/energy/pubs/renewable/wind.pdf" TargetMode="External"/><Relationship Id="rId19" Type="http://schemas.openxmlformats.org/officeDocument/2006/relationships/hyperlink" Target="http://www.bergey.com/Library/NY.smallwindfaqs.pdf" TargetMode="External"/><Relationship Id="rId20" Type="http://schemas.openxmlformats.org/officeDocument/2006/relationships/hyperlink" Target="http://ec.europa.eu/energy/res/sectors/doc/res/best_practice_projects_yearbook_.pdf" TargetMode="External"/><Relationship Id="rId21" Type="http://schemas.openxmlformats.org/officeDocument/2006/relationships/hyperlink" Target="http://www1.eere.energy.gov/biomass/technologies.html" TargetMode="External"/><Relationship Id="rId22" Type="http://schemas.openxmlformats.org/officeDocument/2006/relationships/hyperlink" Target="http://www1.eere.energy.gov/hydrogenandfuelcells/technologies.html" TargetMode="External"/><Relationship Id="rId23" Type="http://schemas.openxmlformats.org/officeDocument/2006/relationships/hyperlink" Target="http://www1.eere.energy.gov/solar/technologies.html" TargetMode="External"/><Relationship Id="rId24" Type="http://schemas.openxmlformats.org/officeDocument/2006/relationships/hyperlink" Target="http://www1.eere.energy.gov/windandhydro/technologies.html" TargetMode="External"/><Relationship Id="rId25" Type="http://schemas.openxmlformats.org/officeDocument/2006/relationships/hyperlink" Target="http://www1.eere.energy.gov/geothermal/technologies.html" TargetMode="External"/><Relationship Id="rId26" Type="http://schemas.openxmlformats.org/officeDocument/2006/relationships/hyperlink" Target="http://www.ingentaconnect.com/content/els/09601481/2001/00000023/00000002/art00175" TargetMode="External"/><Relationship Id="rId27" Type="http://schemas.openxmlformats.org/officeDocument/2006/relationships/hyperlink" Target="http://ieeexplore.ieee.org/xpls/abs_all.jsp?arnumber=1531381" TargetMode="External"/><Relationship Id="rId28" Type="http://schemas.openxmlformats.org/officeDocument/2006/relationships/hyperlink" Target="http://www.sciencedirect.com/science/article/B6VMY-4HGM98K-2/2/06c1c727a679dc8b3cb84e690600c98e" TargetMode="External"/><Relationship Id="rId29" Type="http://schemas.openxmlformats.org/officeDocument/2006/relationships/hyperlink" Target="http://www.sciencedirect.com/science?_ob=MImg&amp;_imagekey=B6VMY-4G5BF28-1-3&amp;_cdi=6163&amp;_user=10&amp;_orig=browse&amp;_coverDate=04%2F30%2F2007&amp;_sk=999889996&amp;view=c&amp;wchp=dGLbVtb-zSkWA&amp;md5=bfb8b32a3287abbe51954c7ab3182a99&amp;ie=/sdarticle.pdf" TargetMode="External"/><Relationship Id="rId30" Type="http://schemas.openxmlformats.org/officeDocument/2006/relationships/hyperlink" Target="http://www.sciencedirect.com/science?_ob=MImg&amp;_imagekey=B6VMY-4FVC9VX-1-JT&amp;_cdi=6163&amp;_user=10&amp;_orig=browse&amp;_coverDate=04%2F30%2F2007&amp;_sk=999889996&amp;view=c&amp;wchp=dGLbVtb-zSkWA&amp;md5=fa8763de3f6dc0650c941b5aef11cc62&amp;ie=/sdarticle.pdf" TargetMode="External"/><Relationship Id="rId31" Type="http://schemas.openxmlformats.org/officeDocument/2006/relationships/hyperlink" Target="http://www.sciencedirect.com/science?_ob=GatewayURL&amp;_origin=inwardhub&amp;_urlversion=4&amp;_method=citationSearch&amp;_piikey=S1352231006010363&amp;_referrer=envirovaluation.org&amp;_version=1&amp;md5=f54b7e213d7cdcee02e0e5487ac1c75d" TargetMode="External"/><Relationship Id="rId32" Type="http://schemas.openxmlformats.org/officeDocument/2006/relationships/hyperlink" Target="http://www.sciencedirect.com/science?_ob=MImg&amp;_imagekey=B6V4S-4KNKBR6-1-Y&amp;_cdi=5766&amp;_user=10&amp;_orig=browse&amp;_coverDate=07%2F31%2F2007&amp;_sk=999679991&amp;view=c&amp;wchp=dGLbVzb-zSkWb&amp;md5=fe4d3c51977c47ca32d40874a752b0f0&amp;ie=/sdarticle.pdf" TargetMode="External"/><Relationship Id="rId33" Type="http://schemas.openxmlformats.org/officeDocument/2006/relationships/hyperlink" Target="http://www.sciencedirect.com/science?_ob=MImg&amp;_imagekey=B6V3F-4M3BC3J-2-1&amp;_cdi=5729&amp;_user=10&amp;_orig=browse&amp;_coverDate=03%2F31%2F2007&amp;_sk=999679996&amp;view=c&amp;wchp=dGLbVtz-zSkzV&amp;md5=15e16a47ec74b430f6fff10d0c046167&amp;ie=/sdarticle.pdf" TargetMode="External"/><Relationship Id="rId34" Type="http://schemas.openxmlformats.org/officeDocument/2006/relationships/hyperlink" Target="http://hydrogen.its.ucdavis.edu/people/rwmccarthy/pubs/reliabilitypaper/attachment_download/file" TargetMode="External"/><Relationship Id="rId35" Type="http://schemas.openxmlformats.org/officeDocument/2006/relationships/hyperlink" Target="http://www.sciencedirect.com/science?_ob=MImg&amp;_imagekey=B6V3F-498W1GK-1Y-1&amp;_cdi=5729&amp;_user=10&amp;_orig=search&amp;_coverDate=12%2F31%2F1976&amp;_sk=999989996&amp;view=c&amp;wchp=dGLbVzW-zSkzS&amp;md5=2268c5f7f4d93618a5493ff1a274195c&amp;ie=/sdarticle.pdf" TargetMode="External"/><Relationship Id="rId36" Type="http://schemas.openxmlformats.org/officeDocument/2006/relationships/hyperlink" Target="http://www.sciencedirect.com/science?_ob=MImg&amp;_imagekey=B6V4S-3XCFPG1-15-1F&amp;_cdi=5766&amp;_user=10&amp;_orig=browse&amp;_coverDate=01%2F02%2F2000&amp;_sk=999809998&amp;view=c&amp;wchp=dGLzVlz-zSkzV&amp;md5=c6afc00506b4d8e30d495d01d81501d3&amp;ie=/sdarticle.pdf" TargetMode="External"/><Relationship Id="rId37" Type="http://schemas.openxmlformats.org/officeDocument/2006/relationships/hyperlink" Target="http://www.sciencedirect.com/science?_ob=MImg&amp;_imagekey=B6TH1-4MY0MHR-1-3&amp;_cdi=5269&amp;_user=10&amp;_orig=search&amp;_coverDate=01%2F30%2F2007&amp;_sk=999999999&amp;view=c&amp;wchp=dGLbVzz-zSkzV&amp;md5=2415942373f9ef68d9012f9ad4836bf6&amp;ie=/sdarticle.pdf" TargetMode="External"/><Relationship Id="rId38" Type="http://schemas.openxmlformats.org/officeDocument/2006/relationships/hyperlink" Target="http://www.sciencedirect.com/science?_ob=GatewayURL&amp;_origin=inwardhub&amp;_urlversion=4&amp;_method=citationSearch&amp;_piikey=S0960148104004021&amp;_referrer=www.google.com&amp;_version=1&amp;md5=d764994d905d75c9ec1ab392136a31f9" TargetMode="External"/><Relationship Id="rId39" Type="http://schemas.openxmlformats.org/officeDocument/2006/relationships/hyperlink" Target="http://www.sciencedirect.com/science?_ob=MImg&amp;_imagekey=B6V3F-4MYMNTF-4-2R&amp;_cdi=5729&amp;_user=10&amp;_orig=search&amp;_coverDate=02%2F02%2F2007&amp;_sk=999999999&amp;view=c&amp;wchp=dGLbVlz-zSkWz&amp;md5=7891466b4695cac51f574e023634ffd0&amp;ie=/sdarticle.pdf" TargetMode="External"/><Relationship Id="rId40" Type="http://schemas.openxmlformats.org/officeDocument/2006/relationships/hyperlink" Target="http://www.ingentaconnect.com/content/els/09601481/1999/00000016/00000001/art00267" TargetMode="External"/><Relationship Id="rId41" Type="http://schemas.openxmlformats.org/officeDocument/2006/relationships/hyperlink" Target="http://www.offshore-wind.de/media/article000325/CA-OWEE_Complete.pdf" TargetMode="External"/><Relationship Id="rId42" Type="http://schemas.openxmlformats.org/officeDocument/2006/relationships/hyperlink" Target="http://www.energy.soton.ac.uk/publications/bepac.pdf" TargetMode="External"/><Relationship Id="rId43" Type="http://schemas.openxmlformats.org/officeDocument/2006/relationships/hyperlink" Target="http://www.sciencedirect.com/science?_ob=GatewayURL&amp;_origin=inwardhub&amp;_urlversion=4&amp;_method=citationSearch&amp;_piikey=S0960148103001046&amp;_referrer=www.google.com&amp;_version=1&amp;md5=9ea9d249df3a3c0bc2ea8009d168cf22" TargetMode="External"/><Relationship Id="rId44" Type="http://schemas.openxmlformats.org/officeDocument/2006/relationships/hyperlink" Target="http://ieeexplore.ieee.org/iel5/9451/30010/01373152.pdf?arnumber=1373152" TargetMode="External"/><Relationship Id="rId45" Type="http://schemas.openxmlformats.org/officeDocument/2006/relationships/hyperlink" Target="http://www.sciencedirect.com/science?_ob=MImg&amp;_imagekey=B6VMY-4HJ41R4-2-9&amp;_cdi=6163&amp;_user=10&amp;_orig=browse&amp;_coverDate=08%2F31%2F2007&amp;_sk=999889993&amp;view=c&amp;wchp=dGLbVzb-zSkWW&amp;md5=2c67883719817901943a74ee1b93777d&amp;ie=/sdarticle.pdf" TargetMode="External"/><Relationship Id="rId46" Type="http://schemas.openxmlformats.org/officeDocument/2006/relationships/hyperlink" Target="http://www.library.uu.nl/digiarchief/dip/diss/2004-0309-123617/full.pdf" TargetMode="External"/><Relationship Id="rId47" Type="http://schemas.openxmlformats.org/officeDocument/2006/relationships/hyperlink" Target="http://www.sciencedirect.com/science?_ob=MImg&amp;_imagekey=B6V2W-4MBT2B3-1-1&amp;_cdi=5713&amp;_user=10&amp;_orig=browse&amp;_coverDate=04%2F30%2F2007&amp;_sk=999649995&amp;view=c&amp;wchp=dGLzVlz-zSkzk&amp;md5=c7d883fc954abab8762ce73b118744d5&amp;ie=/sdarticle.pdf" TargetMode="External"/><Relationship Id="rId48" Type="http://schemas.openxmlformats.org/officeDocument/2006/relationships/hyperlink" Target="http://ieeexplore.ieee.org/iel5/5/20361/00940289.pdf?arnumber=940289" TargetMode="External"/><Relationship Id="rId49" Type="http://schemas.openxmlformats.org/officeDocument/2006/relationships/hyperlink" Target="http://ieeexplore.ieee.org/xpls/abs_all.jsp?tp=&amp;arnumber=940290" TargetMode="External"/><Relationship Id="rId50" Type="http://schemas.openxmlformats.org/officeDocument/2006/relationships/hyperlink" Target="http://www.sciencedirect.com/science?_ob=GatewayURL&amp;_origin=inwardhub&amp;_urlversion=4&amp;_method=citationSearch&amp;_piikey=S0960148100000616&amp;_referrer=www.google.com&amp;_version=1&amp;md5=4fa36167f660b7bab4f3439ec7860e3a" TargetMode="External"/><Relationship Id="rId51" Type="http://schemas.openxmlformats.org/officeDocument/2006/relationships/hyperlink" Target="http://www.ingentaconnect.com/content/els/09601481/2003/00000028/00000006/art00152" TargetMode="External"/><Relationship Id="rId52" Type="http://schemas.openxmlformats.org/officeDocument/2006/relationships/hyperlink" Target="http://www.sciencedirect.com/science?_ob=MImg&amp;_imagekey=B6V4S-4JKHP6W-1-N&amp;_cdi=5766&amp;_user=10&amp;_orig=browse&amp;_coverDate=04%2F30%2F2007&amp;_sk=999679995&amp;view=c&amp;wchp=dGLbVlb-zSkWz&amp;md5=9fa89f19e5d1404290e9426be553b429&amp;ie=/sdarticle.pdf" TargetMode="External"/><Relationship Id="rId53" Type="http://schemas.openxmlformats.org/officeDocument/2006/relationships/hyperlink" Target="http://www.sciencedirect.com/science?_ob=MImg&amp;_imagekey=B6V1Y-4KJTNSJ-1-9&amp;_cdi=5687&amp;_user=10&amp;_orig=browse&amp;_coverDate=02%2F28%2F2007&amp;_sk=999729997&amp;view=c&amp;wchp=dGLbVlz-zSkWW&amp;md5=e0f642521cc973561ed4de5bff7f3f9a&amp;ie=/sdarticle.pdf" TargetMode="External"/><Relationship Id="rId54" Type="http://schemas.openxmlformats.org/officeDocument/2006/relationships/hyperlink" Target="http://www.sciencedirect.com/science?_ob=MImg&amp;_imagekey=B6V3F-4MYMNTF-5-3Y&amp;_cdi=5729&amp;_user=10&amp;_orig=search&amp;_coverDate=02%2F02%2F2007&amp;_sk=999999999&amp;view=c&amp;wchp=dGLbVlz-zSkWz&amp;md5=feb0ac58554896d3244d0c71b595a34e&amp;ie=/sdarticle.pdf" TargetMode="External"/><Relationship Id="rId55" Type="http://schemas.openxmlformats.org/officeDocument/2006/relationships/hyperlink" Target="http://www.sciencedirect.com/science?_ob=MImg&amp;_imagekey=B6V4S-4JHMRWF-2-9&amp;_cdi=5766&amp;_user=10&amp;_orig=browse&amp;_coverDate=03%2F31%2F2007&amp;_sk=999679996&amp;view=c&amp;wchp=dGLbVzz-zSkWb&amp;md5=2d815179790c4b2ed8d59e3c75368e85&amp;ie=/sdarticle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9:00Z</dcterms:created>
  <dc:creator>Alon_home</dc:creator>
  <dc:description/>
  <cp:keywords/>
  <dc:language>en-US</dc:language>
  <cp:lastModifiedBy>Alon_home</cp:lastModifiedBy>
  <dcterms:modified xsi:type="dcterms:W3CDTF">2007-03-12T22:13:00Z</dcterms:modified>
  <cp:revision>4</cp:revision>
  <dc:subject/>
  <dc:title>אנרגיה חילופית – רשימת נושאים</dc:title>
</cp:coreProperties>
</file>